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算数なぞなぞ「ヒラメキ力を鍛える！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i/>
          <w:sz w:val="40"/>
          <w:szCs w:val="40"/>
        </w:rPr>
        <w:t>～算数講師マッスンダーからの挑戦状～</w:t>
      </w:r>
    </w:p>
    <w:p>
      <w:pPr>
        <w:pStyle w:val="Normal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i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057900" cy="4914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9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76.95pt;height:386.95pt;flip:xy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題「カタツムリの山登り！」</w:t>
      </w:r>
    </w:p>
    <w:p>
      <w:pPr>
        <w:pStyle w:val="Normal"/>
        <w:rPr>
          <w:rFonts w:ascii="ＤＦＰ京劇体W7" w:hAnsi="ＤＦＰ京劇体W7" w:eastAsia="ＤＦＰ京劇体W7" w:cs="ＤＦＰ京劇体W7"/>
          <w:sz w:val="50"/>
          <w:szCs w:val="50"/>
        </w:rPr>
      </w:pPr>
      <w:r>
        <w:rPr>
          <w:rFonts w:ascii="ＤＦＰ京劇体W7" w:hAnsi="ＤＦＰ京劇体W7" w:cs="ＤＦＰ京劇体W7" w:eastAsia="ＤＦＰ京劇体W7"/>
          <w:sz w:val="50"/>
          <w:szCs w:val="50"/>
        </w:rPr>
        <w:t>深さ</w:t>
      </w:r>
      <w:r>
        <w:rPr>
          <w:rFonts w:eastAsia="ＤＦＰ京劇体W7" w:cs="ＤＦＰ京劇体W7" w:ascii="ＤＦＰ京劇体W7" w:hAnsi="ＤＦＰ京劇体W7"/>
          <w:sz w:val="50"/>
          <w:szCs w:val="50"/>
        </w:rPr>
        <w:t>3</w:t>
      </w:r>
      <w:r>
        <w:rPr>
          <w:rFonts w:ascii="ＤＦＰ京劇体W7" w:hAnsi="ＤＦＰ京劇体W7" w:cs="ＤＦＰ京劇体W7" w:eastAsia="ＤＦＰ京劇体W7"/>
          <w:sz w:val="50"/>
          <w:szCs w:val="50"/>
        </w:rPr>
        <w:t>メートルの井戸にカタツムリが落ちてしまいました。このカタツムリは</w:t>
      </w:r>
    </w:p>
    <w:p>
      <w:pPr>
        <w:pStyle w:val="Normal"/>
        <w:rPr>
          <w:rFonts w:ascii="ＤＦＰ京劇体W7" w:hAnsi="ＤＦＰ京劇体W7" w:eastAsia="ＤＦＰ京劇体W7" w:cs="ＤＦＰ京劇体W7"/>
          <w:sz w:val="50"/>
          <w:szCs w:val="50"/>
        </w:rPr>
      </w:pPr>
      <w:r>
        <w:rPr>
          <w:rFonts w:ascii="ＤＦＰ京劇体W7" w:hAnsi="ＤＦＰ京劇体W7" w:cs="ＤＦＰ京劇体W7" w:eastAsia="ＤＦＰ京劇体W7"/>
          <w:sz w:val="50"/>
          <w:szCs w:val="50"/>
        </w:rPr>
        <w:t>一日で</w:t>
      </w:r>
      <w:r>
        <w:rPr>
          <w:rFonts w:eastAsia="ＤＦＰ京劇体W7" w:cs="ＤＦＰ京劇体W7" w:ascii="ＤＦＰ京劇体W7" w:hAnsi="ＤＦＰ京劇体W7"/>
          <w:sz w:val="50"/>
          <w:szCs w:val="50"/>
        </w:rPr>
        <w:t>30</w:t>
      </w:r>
      <w:r>
        <w:rPr>
          <w:rFonts w:ascii="ＤＦＰ京劇体W7" w:hAnsi="ＤＦＰ京劇体W7" w:cs="ＤＦＰ京劇体W7" w:eastAsia="ＤＦＰ京劇体W7"/>
          <w:sz w:val="50"/>
          <w:szCs w:val="50"/>
        </w:rPr>
        <w:t>センチ登りますが、</w:t>
      </w:r>
    </w:p>
    <w:p>
      <w:pPr>
        <w:pStyle w:val="Normal"/>
        <w:rPr>
          <w:rFonts w:ascii="ＤＦＰ京劇体W7" w:hAnsi="ＤＦＰ京劇体W7" w:eastAsia="ＤＦＰ京劇体W7" w:cs="ＤＦＰ京劇体W7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9860</wp:posOffset>
            </wp:positionH>
            <wp:positionV relativeFrom="paragraph">
              <wp:posOffset>187325</wp:posOffset>
            </wp:positionV>
            <wp:extent cx="1469390" cy="10388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Ｐ京劇体W7" w:hAnsi="ＤＦＰ京劇体W7" w:cs="ＤＦＰ京劇体W7" w:eastAsia="ＤＦＰ京劇体W7"/>
          <w:sz w:val="50"/>
          <w:szCs w:val="50"/>
        </w:rPr>
        <w:t>夜の間に</w:t>
      </w:r>
      <w:r>
        <w:rPr>
          <w:rFonts w:eastAsia="ＤＦＰ京劇体W7" w:cs="ＤＦＰ京劇体W7" w:ascii="ＤＦＰ京劇体W7" w:hAnsi="ＤＦＰ京劇体W7"/>
          <w:sz w:val="50"/>
          <w:szCs w:val="50"/>
        </w:rPr>
        <w:t>20</w:t>
      </w:r>
      <w:r>
        <w:rPr>
          <w:rFonts w:ascii="ＤＦＰ京劇体W7" w:hAnsi="ＤＦＰ京劇体W7" w:cs="ＤＦＰ京劇体W7" w:eastAsia="ＤＦＰ京劇体W7"/>
          <w:sz w:val="50"/>
          <w:szCs w:val="50"/>
        </w:rPr>
        <w:t>センチ落ちて</w:t>
      </w:r>
    </w:p>
    <w:p>
      <w:pPr>
        <w:pStyle w:val="Normal"/>
        <w:rPr>
          <w:rFonts w:ascii="ＤＦＰ京劇体W7" w:hAnsi="ＤＦＰ京劇体W7" w:eastAsia="ＤＦＰ京劇体W7" w:cs="ＤＦＰ京劇体W7"/>
          <w:sz w:val="50"/>
          <w:szCs w:val="50"/>
        </w:rPr>
      </w:pPr>
      <w:r>
        <w:rPr>
          <w:rFonts w:ascii="ＤＦＰ京劇体W7" w:hAnsi="ＤＦＰ京劇体W7" w:cs="ＤＦＰ京劇体W7" w:eastAsia="ＤＦＰ京劇体W7"/>
          <w:sz w:val="50"/>
          <w:szCs w:val="50"/>
        </w:rPr>
        <w:t>しまいます。</w:t>
      </w:r>
      <w:r>
        <w:rPr>
          <w:rFonts w:eastAsia="ＤＦＰ京劇体W7" w:cs="ＤＦＰ京劇体W7" w:ascii="ＤＦＰ京劇体W7" w:hAnsi="ＤＦＰ京劇体W7"/>
          <w:sz w:val="50"/>
          <w:szCs w:val="50"/>
        </w:rPr>
        <w:br/>
      </w:r>
      <w:r>
        <w:rPr>
          <w:rFonts w:ascii="ＤＦＰ京劇体W7" w:hAnsi="ＤＦＰ京劇体W7" w:cs="ＤＦＰ京劇体W7" w:eastAsia="ＤＦＰ京劇体W7"/>
          <w:sz w:val="50"/>
          <w:szCs w:val="50"/>
        </w:rPr>
        <w:t>井戸から脱出するには</w:t>
      </w:r>
    </w:p>
    <w:p>
      <w:pPr>
        <w:pStyle w:val="Normal"/>
        <w:rPr>
          <w:rFonts w:ascii="AR Pマッチ体B" w:hAnsi="AR Pマッチ体B" w:eastAsia="AR Pマッチ体B"/>
          <w:sz w:val="50"/>
          <w:szCs w:val="50"/>
        </w:rPr>
      </w:pPr>
      <w:r>
        <w:rPr>
          <w:rFonts w:ascii="ＤＦＰ京劇体W7" w:hAnsi="ＤＦＰ京劇体W7" w:cs="ＤＦＰ京劇体W7" w:eastAsia="ＤＦＰ京劇体W7"/>
          <w:sz w:val="50"/>
          <w:szCs w:val="50"/>
        </w:rPr>
        <w:t>一体何日かかるでしょう？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答えは次の授業で発表します！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授業が始まる前に分かった人は増田まで♪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算数なぞなぞ「ヒラメキ力を鍛える！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i/>
          <w:sz w:val="40"/>
          <w:szCs w:val="40"/>
        </w:rPr>
        <w:t>～算数講師マッスンダーからの挑戦状～</w:t>
      </w:r>
    </w:p>
    <w:p>
      <w:pPr>
        <w:pStyle w:val="Normal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i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057900" cy="4914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9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76.95pt;height:386.95pt;flip:xy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題「映画館の謎を解決せよ！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ある映画館の２Ｄ版は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1400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円、３Ｄ版は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1800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円です。最初のお客さんは黙って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2000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円を出すと、窓口の店員さんは「２Ｄ版にしますか？３Ｄ版にしますか？」と尋ねました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ところが、次のお客さんも同じように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2000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円を出したのに、窓口の店員さんは何も尋ねずにすぐに３Ｄ版のチケットとおつりを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200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円渡しました。なぜ店員さんは何も尋ねなかったのでしょうか？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答えは次の授業で発表します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授業が始まる前に分かった人は増田まで♪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算数なぞなぞ「ヒラメキ力を鍛える！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i/>
          <w:sz w:val="40"/>
          <w:szCs w:val="40"/>
        </w:rPr>
        <w:t>～算数講師マッスンダーからの挑戦状～</w:t>
      </w:r>
    </w:p>
    <w:p>
      <w:pPr>
        <w:pStyle w:val="Normal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i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057900" cy="4114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11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76.95pt;height:323.95pt;flip:xy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題「ここはどこ！？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小学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3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年生のたくや君は、ある場所で迷子になってしました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そこでは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「数字が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1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つ増えると横に移動し、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　数字が１００増えると上に移動します。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たくや君がいる場所はいったいどこでしょう？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答えは次の授業で発表します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授業が始まる前に分かった人は増田まで♪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算数なぞなぞ「ヒラメキ力を鍛える！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i/>
          <w:sz w:val="40"/>
          <w:szCs w:val="40"/>
        </w:rPr>
        <w:t>～算数講師マッスンダーからの挑戦状～</w:t>
      </w:r>
    </w:p>
    <w:p>
      <w:pPr>
        <w:pStyle w:val="Normal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i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057900" cy="3771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76.95pt;height:296.95pt;flip:xy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題「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3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リットルの不思議？？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キミは今、７リットル入る容器と、１１リットル入る容器をそれぞれ１つもっている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この２つの容器を使って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3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リットル正確に計るにはどうすればいい？？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ちなみにこの２つの容器には目盛りはついていないぞ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答えは次の授業で発表します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授業が始まる前に分かった人は増田まで♪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算数なぞなぞ「ヒラメキ力を鍛える！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i/>
          <w:sz w:val="40"/>
          <w:szCs w:val="40"/>
        </w:rPr>
        <w:t>～算数講師マッスンダーからの挑戦状～</w:t>
      </w:r>
    </w:p>
    <w:p>
      <w:pPr>
        <w:pStyle w:val="Normal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i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057900" cy="4914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9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76.95pt;height:386.95pt;flip:xy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題「思い込みの怖さ！？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キミは今、急な坂道を重そうに荷車を引く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2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人に出会った。目で引いている人に「大変ですね。後ろで押している子どもは息子さんですか？」と尋ねると「そうです」と答えました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そこで、後ろの子どもに「お父さんのお手伝い偉いね」と話しかけると、「前にいるのはお父さんじゃないよ」といいます。いったいどういうことでしょうか？？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答えは次の授業で発表します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授業が始まる前に分かった人は増田まで♪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算数なぞなぞ「ヒラメキ力を鍛える！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i/>
          <w:sz w:val="40"/>
          <w:szCs w:val="40"/>
        </w:rPr>
        <w:t>～算数講師マッスンダーからの挑戦状～</w:t>
      </w:r>
    </w:p>
    <w:p>
      <w:pPr>
        <w:pStyle w:val="Normal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i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057900" cy="3429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76.95pt;height:269.95pt;flip:xy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題「マッチ棒を使いこなそう！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同じ長さのマッチ棒を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6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本使って正三角形を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4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つ作りなさい。ただし、マッチ棒は折ったりは出来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実際にマッチ棒などをつかって考えてもいいですよ♪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答えは次の授業で発表します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授業が始まる前に分かった人は増田まで♪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算数なぞなぞ「ヒラメキ力を鍛える！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i/>
          <w:sz w:val="40"/>
          <w:szCs w:val="40"/>
        </w:rPr>
        <w:t>～算数講師マッスンダーからの挑戦状～</w:t>
      </w:r>
    </w:p>
    <w:p>
      <w:pPr>
        <w:pStyle w:val="Normal"/>
        <w:rPr>
          <w:rFonts w:ascii="HGS創英角ﾎﾟｯﾌﾟ体" w:hAnsi="HGS創英角ﾎﾟｯﾌﾟ体" w:eastAsia="HGS創英角ﾎﾟｯﾌﾟ体"/>
          <w:i/>
          <w:i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i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057900" cy="5829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582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476.95pt;height:458.95pt;flip:xy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題「一筆書きを極める！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9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つの点を、次のルールを守ってすべて通るように書くにはどうすればよいでしょうか？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ルール①：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9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つの点すべてを通ること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ルール②：直線は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4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回折り返すこと</w:t>
      </w:r>
    </w:p>
    <w:p>
      <w:pPr>
        <w:pStyle w:val="Normal"/>
        <w:ind w:firstLine="20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（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4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本の直線であること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ルール③：一筆書きで書くこと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b/>
          <w:sz w:val="96"/>
          <w:szCs w:val="96"/>
        </w:rPr>
        <w:t>・ ・ ・</w:t>
      </w:r>
    </w:p>
    <w:p>
      <w:pPr>
        <w:pStyle w:val="Normal"/>
        <w:numPr>
          <w:ilvl w:val="0"/>
          <w:numId w:val="1"/>
        </w:numPr>
        <w:jc w:val="center"/>
        <w:rPr>
          <w:rFonts w:ascii="HGS創英角ﾎﾟｯﾌﾟ体" w:hAnsi="HGS創英角ﾎﾟｯﾌﾟ体" w:eastAsia="HGS創英角ﾎﾟｯﾌﾟ体"/>
          <w:b/>
          <w:b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b/>
          <w:sz w:val="96"/>
          <w:szCs w:val="96"/>
        </w:rPr>
        <w:t>・ ・</w:t>
      </w:r>
    </w:p>
    <w:p>
      <w:pPr>
        <w:pStyle w:val="Normal"/>
        <w:numPr>
          <w:ilvl w:val="0"/>
          <w:numId w:val="1"/>
        </w:numPr>
        <w:jc w:val="center"/>
        <w:rPr>
          <w:rFonts w:ascii="HGS創英角ﾎﾟｯﾌﾟ体" w:hAnsi="HGS創英角ﾎﾟｯﾌﾟ体" w:eastAsia="HGS創英角ﾎﾟｯﾌﾟ体"/>
          <w:b/>
          <w:b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b/>
          <w:sz w:val="96"/>
          <w:szCs w:val="96"/>
        </w:rPr>
        <w:t>・ ・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答えは次の授業で発表します！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次の授業が始まる前に分かった人は増田まで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京劇体W7">
    <w:charset w:val="80"/>
    <w:family w:val="modern"/>
    <w:pitch w:val="variable"/>
  </w:font>
  <w:font w:name="AR Pマッチ体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55"/>
        </w:tabs>
        <w:ind w:left="1455" w:hanging="1455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4:00Z</dcterms:created>
  <dc:creator>田中恵子</dc:creator>
  <dc:description/>
  <cp:keywords/>
  <dc:language>en-US</dc:language>
  <cp:lastModifiedBy>meinohama</cp:lastModifiedBy>
  <cp:lastPrinted>2016-08-02T15:12:00Z</cp:lastPrinted>
  <dcterms:modified xsi:type="dcterms:W3CDTF">2016-08-02T12:31:00Z</dcterms:modified>
  <cp:revision>3</cp:revision>
  <dc:subject/>
  <dc:title>算数なぞなぞ「ヒラメキ力を鍛える</dc:title>
</cp:coreProperties>
</file>